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мурского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        №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молодежных флешмоб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72-й годовщине Победы в Великой Отечественной войне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, сроки и условия участия в районном конкурсе молодежных флешмобов, посвященных 72-й годовщине Победы в Великой Отечественной войне </w:t>
      </w:r>
    </w:p>
    <w:p>
      <w:pPr>
        <w:pStyle w:val="Normal"/>
        <w:numPr>
          <w:ilvl w:val="0"/>
          <w:numId w:val="5"/>
        </w:numPr>
        <w:ind w:left="567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5 годов (далее – Конкурс)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тдел молодежной политики и спорта администрации Амур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: флешмоб (от англ. flash mob — flash — вспышка; миг, мгновение; mob — толпа; переводится как «мгновенная толпа») — это заранее спланированная массовая акция, в которой большая группа людей (мобберы) появляется в общественном месте, выполняет заранее оговоренные действия (сценарий) и затем расходится. Сбор участников флешмоба осуществляется посредством связи (в основном это Интернет). Например, сообщением о начале проведения флешмоба может быть коротко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сообщение (рассылка)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ринципы флешмоб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нтанность в широком смысл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централизованного руководства, избранного командир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ких-либо финансовых или рекламных целей.</w:t>
      </w:r>
    </w:p>
    <w:p>
      <w:pPr>
        <w:pStyle w:val="Style18"/>
        <w:spacing w:before="0" w:after="225"/>
        <w:ind w:firstLine="567"/>
        <w:rPr>
          <w:sz w:val="28"/>
          <w:szCs w:val="28"/>
        </w:rPr>
      </w:pPr>
      <w:r>
        <w:rPr>
          <w:sz w:val="28"/>
          <w:szCs w:val="28"/>
        </w:rPr>
        <w:t>1.5. Длительность флешмоба – 3-5 минут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воспитания гражданственности, патриотизма, нравственных чувств и бережного отношения к истории Отече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 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по 9 мая 2017 год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Конкурса могут быть молодёжные советы и активы предприятий, учреждений, организаций всех форм собственности, а также детские и молодежные общественные объединения, молодежные творческие коллективы, учащиеся школ, технику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е свою деятельность на территории и в интересах Аму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 Возраст участников от 14 до 35 лет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Конкурса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 xml:space="preserve">Заявки на участие в Конкурсе принимаются до 20 апреля 2017 года, отснятый материал принимается до 12 мая 2017 года. 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5.2. Заявка должна включать в себя:</w:t>
      </w:r>
    </w:p>
    <w:p>
      <w:pPr>
        <w:pStyle w:val="Style18"/>
        <w:spacing w:before="0" w:after="0"/>
        <w:ind w:left="426" w:firstLine="282"/>
        <w:rPr>
          <w:sz w:val="28"/>
          <w:szCs w:val="28"/>
        </w:rPr>
      </w:pPr>
      <w:r>
        <w:rPr>
          <w:sz w:val="28"/>
          <w:szCs w:val="28"/>
        </w:rPr>
        <w:t>1).ФИО инициатора флешмоба, род занятий, возраст.</w:t>
      </w:r>
    </w:p>
    <w:p>
      <w:pPr>
        <w:pStyle w:val="Style18"/>
        <w:spacing w:before="0" w:after="0"/>
        <w:ind w:left="426" w:firstLine="282"/>
        <w:rPr>
          <w:sz w:val="28"/>
          <w:szCs w:val="28"/>
        </w:rPr>
      </w:pPr>
      <w:r>
        <w:rPr>
          <w:sz w:val="28"/>
          <w:szCs w:val="28"/>
        </w:rPr>
        <w:t>2).Контактный телефон.</w:t>
      </w:r>
    </w:p>
    <w:p>
      <w:pPr>
        <w:pStyle w:val="Style18"/>
        <w:spacing w:before="0" w:after="0"/>
        <w:ind w:left="426" w:firstLine="282"/>
        <w:rPr>
          <w:sz w:val="28"/>
          <w:szCs w:val="28"/>
        </w:rPr>
      </w:pPr>
      <w:r>
        <w:rPr>
          <w:sz w:val="28"/>
          <w:szCs w:val="28"/>
        </w:rPr>
        <w:t>3).Примерное количество участников</w:t>
      </w:r>
    </w:p>
    <w:p>
      <w:pPr>
        <w:pStyle w:val="Style18"/>
        <w:spacing w:before="0" w:after="0"/>
        <w:ind w:left="426" w:firstLine="282"/>
        <w:rPr>
          <w:sz w:val="28"/>
          <w:szCs w:val="28"/>
        </w:rPr>
      </w:pPr>
      <w:r>
        <w:rPr>
          <w:sz w:val="28"/>
          <w:szCs w:val="28"/>
        </w:rPr>
        <w:t>4).Краткое описание идеи\ сценария.</w:t>
      </w:r>
    </w:p>
    <w:p>
      <w:pPr>
        <w:pStyle w:val="Style18"/>
        <w:spacing w:before="0" w:after="0"/>
        <w:ind w:left="426" w:firstLine="282"/>
        <w:rPr>
          <w:sz w:val="28"/>
          <w:szCs w:val="28"/>
        </w:rPr>
      </w:pPr>
      <w:r>
        <w:rPr>
          <w:sz w:val="28"/>
          <w:szCs w:val="28"/>
        </w:rPr>
        <w:t>5).Время и место проведения флешмоб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 Мобберы (инициаторы, участники флешмоба) определяют идею, продумывают сценарий, выбирают место и время для его воплощения, направляют заявку организаторам Конкурса, снимают на видео, выкладывают ролик в ютуб, присылают ссылку на него организаторам конкурса на эл адрес:  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sokolova</w:t>
      </w:r>
      <w:r>
        <w:rPr>
          <w:sz w:val="28"/>
        </w:rPr>
        <w:t>7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до 12 мая 2017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участники конкурса не обладают техническими возможностями для отправки материалов, то передают свою информацию на любом доступном носителе по адресу: г. Амурск, ул. Амурская, 8 оф. 11, отдел молодежной политики и спорта администрации Амурского муниципальн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.5. По итогам этого этапа проводится народное голосование в социальной сети «ВКонтакте» в группе «Отдел молодежной политики и спорта Амурского мун» в период с 15 по 19 мая 2017 года. 6 роликов, набравших наибольшее количество голосов по итогам народного голосования попадают в фина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юри, оценивая видеоролики, определяет обладателей 1, 2 и 3 места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ок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лиженное соответствие принципам флешмоба (см. п. 1.3, 1.4., 1.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содерж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чное воплощение замысла (все получилос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ый видеоматериал, произведенный с удачного ракурса (с которого хорошо все видно), смонтированны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ритерию участники Конкурса могут заработать от 1 до 5 баллов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 Жюри оформляется протоколом, </w:t>
      </w:r>
      <w:r>
        <w:rPr>
          <w:rFonts w:cs="Times New Roman" w:ascii="Times New Roman" w:hAnsi="Times New Roman"/>
          <w:sz w:val="28"/>
          <w:szCs w:val="28"/>
        </w:rPr>
        <w:t>в течение 10 дней, с момента окончания народного голосования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 Финансирование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1. Расходы на награждение по итогам Конкурса осущ</w:t>
      </w:r>
      <w:r>
        <w:rPr>
          <w:rFonts w:cs="Times New Roman" w:ascii="Times New Roman" w:hAnsi="Times New Roman"/>
          <w:sz w:val="28"/>
          <w:szCs w:val="28"/>
        </w:rPr>
        <w:t>ествляются за счет средств муниципальной Программы «Развитие молодежной политики в Амурском муниципальном районе» (раздел 0707 0810030244 Духовно-нравственное, гражданское, патриотическое и физическое воспитание молодежи, развитие общественно-значимых молодежных инициатив и их практическая реализация», пункт 1.1.)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Конкурса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LineNumbers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по максимально набранному количеству баллов определяется 1, 2 и 3 место. Победители и призеры Конкурса награждаются дипломами и денежными призами: за 1 место – 4000 рублей, за 2 место – 3000 рублей, за 3 место – 2000 рубл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состоится в торжественной обстановке 9 июня 2017 года на районной акции «Жизнь прекрасна!», посвященной Дню Росс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актная информация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правками обращаться в отдел молодежной политики и спорта по тел. 25974. Контактное лицо: Соколова Наталья Николаевна, Берестовая Марина Викторовна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и спорта                                                         А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94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17:00Z</dcterms:created>
  <dc:creator>Админ</dc:creator>
  <dc:description/>
  <dc:language>en-US</dc:language>
  <cp:lastModifiedBy>Наталья Соколова</cp:lastModifiedBy>
  <cp:lastPrinted>2017-03-24T12:16:00Z</cp:lastPrinted>
  <dcterms:modified xsi:type="dcterms:W3CDTF">2017-03-24T02:19:00Z</dcterms:modified>
  <cp:revision>7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