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Конкурс актерского мастерства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действиями, читаемое вслух стихотворение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: горячий утюг, кипящий чайник, будильник, телефон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ить так, как ходит: человек, который плотно поел; ночью попал в лес; младенец, который только что начал ходить; артист балета; лев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 мимикой, походкой, жестами: встревоженного кота, грустного пингвина, восторженного кролика, хмурого орла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их "Идет бычок качается" так, как будто: обиделся на бабушку, хвастаетесь перед друзьями, рассердился на младшего брата, испугался собаки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 пословицу: "На чужой каравай …", "За 2-мя зайцами …", "Дареному коню …", "Одна голова - хорошо …"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шарж на: Титомира, Пугачеву, Королёву, "Дюну"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10 новых применений:</w:t>
        <w:br/>
        <w:t xml:space="preserve">Пустой консервной банке, дырявому носку, лопнувшему воздушному шару, перегоревшей лампочке, пустому стержню от ручки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азетных заголовков составить (вырезать и наклеить) рассказ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лодию "маленьких утят" придумать и исполнить танец маленьких щенят, жеребят, поросят, обезьянок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ть по-другому (не повторяя ни одного слова, но сохраняя смысл): муха села на варенье, на столе стоит стакан, часы бьют 12 раз, воробей влетел в окно, шел отряд по берегу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азваний к/ф составить рассказ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ть новый конец сказке: "Репка", "Теремок", "Колобок", "Курочка ряба"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очинить ещё 2 строчки до смешного четверостишья:</w:t>
        <w:br/>
        <w:t xml:space="preserve">Вы слыхали? На базаре / Чудо птицу продавали … </w:t>
        <w:br/>
        <w:t>В зоопарке плачет слон, / Увидал мышонка он …</w:t>
        <w:br/>
        <w:t>Удивляется народ, / Почему сердит Федот …</w:t>
        <w:br/>
        <w:t>Царь издал такой указ: / Всем боярам тот же час …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новое название урокам: математика, музыка, физ-ра, труд, химия, русский язык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елать любую сказку на современный лад и рассказать. Другие должны угадать изначальную сказку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изображают какую-нибудь сцену (заранее рассказав кто есть кто), другие эту сцену озвучивают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какой-либо песни (не клип)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зать какое-нибудь известное стихотворение на строчки, из которых командам надо восстановить стих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как можно больше рифм к одному слову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сказку в стихах. Они должны из разных строчек сказки составить стихотво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6:00Z</dcterms:created>
  <dc:creator>orlenok</dc:creator>
  <dc:description/>
  <cp:keywords/>
  <dc:language>en-US</dc:language>
  <cp:lastModifiedBy>Вход</cp:lastModifiedBy>
  <dcterms:modified xsi:type="dcterms:W3CDTF">2004-07-14T12:24:00Z</dcterms:modified>
  <cp:revision>2</cp:revision>
  <dc:subject/>
  <dc:title>Конкурс актерского мастерства</dc:title>
</cp:coreProperties>
</file>