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14"/>
        <w:gridCol w:w="531"/>
        <w:gridCol w:w="466"/>
        <w:gridCol w:w="1522"/>
      </w:tblGrid>
      <w:tr>
        <w:trPr>
          <w:trHeight w:val="295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3" w:hRule="atLeast"/>
        </w:trPr>
        <w:tc>
          <w:tcPr>
            <w:tcW w:w="170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Heading1"/>
              <w:snapToGrid w:val="false"/>
              <w:ind w:left="72" w:hanging="7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793" w:type="dxa"/>
            <w:tcBorders/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08.09.2015    № 01-20/143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38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6.85pt;mso-wrap-distance-left:9pt;mso-wrap-distance-right:0pt;mso-wrap-distance-top:0pt;mso-wrap-distance-bottom:0pt;margin-top:56.75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368" w:hRule="atLeast"/>
        </w:trPr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в краевых профильных сменах КГБОУ ДОД ХКЦВР «Созвезд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Амурского муниципального района  направляет  норму представительства Амурского муниципального района в краевых профильных сменах КГБОУ ДОД ХКЦВР «Созвездие» (Приложение 1). Описание смен и рекомендации по подбору участников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ем, что портфолио участников  и реестры  на детей (Приложение 3), подавших свою кандидатуру для участия в профильных сменах «Восточный 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», «Школа юного журналиста», необходимо предоставить в срок </w:t>
      </w:r>
      <w:r>
        <w:rPr>
          <w:b/>
          <w:sz w:val="26"/>
          <w:szCs w:val="26"/>
        </w:rPr>
        <w:t xml:space="preserve">до 05 октября  2015 года </w:t>
      </w:r>
      <w:r>
        <w:rPr>
          <w:sz w:val="26"/>
          <w:szCs w:val="26"/>
        </w:rPr>
        <w:t>«Новый год в «Созвездии» - до</w:t>
      </w:r>
      <w:r>
        <w:rPr>
          <w:b/>
          <w:sz w:val="26"/>
          <w:szCs w:val="26"/>
        </w:rPr>
        <w:t xml:space="preserve"> 01 ноября  2015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  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am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to</w:t>
        </w:r>
        <w:r>
          <w:rPr>
            <w:rStyle w:val="InternetLink"/>
            <w:sz w:val="26"/>
            <w:szCs w:val="26"/>
          </w:rPr>
          <w:t>@mail.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поминаем, что распределение бюджетных путевок формируется комиссией по распределению бюджетных путевок, состав которой утверждается распоряжением Министерства образования и науки Хабаровского края согласно Положению о порядке подбора и направления детей и подростков на краевые профильные смены, проводимые КГБОУ ДОД ХКЦВР «Созвездие» на основании критериев для участников смены. Количество кандидатур для подачи портфолио не огранич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участия в краевых профильных сменах КГБОУ ДОД ХКЦВР «Созвездие» обращаться по телефону 2-36-48 или на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am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to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sz w:val="26"/>
          <w:szCs w:val="26"/>
        </w:rPr>
        <w:t xml:space="preserve"> к Рязановой Елене Викторовне, главному специалисту управления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довести информацию до сведения детей и родителей и обеспечить участие  обучающихся в профильных см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6 л. в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Ганзюков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ле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42142) 2 36 48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amu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eto</w:t>
        </w:r>
        <w:r>
          <w:rPr>
            <w:rStyle w:val="InternetLink"/>
            <w:sz w:val="20"/>
            <w:szCs w:val="20"/>
          </w:rPr>
          <w:t>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1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4.1pt;mso-wrap-distance-left:9pt;mso-wrap-distance-right:0pt;mso-wrap-distance-top:0pt;mso-wrap-distance-bottom:0pt;margin-top:56.2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1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 представ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урского муниципального района в краевых профильных сменах КГБОУ ДОД ХКЦВР «Созвезд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ень 201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жина «Созвезд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13"/>
        <w:gridCol w:w="1422"/>
        <w:gridCol w:w="2312"/>
        <w:gridCol w:w="1068"/>
        <w:gridCol w:w="2134"/>
        <w:gridCol w:w="1969"/>
      </w:tblGrid>
      <w:tr>
        <w:trPr>
          <w:trHeight w:val="14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аевой профильной сме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уте-во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тевк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(с учетом суммы возмещения)</w:t>
            </w:r>
          </w:p>
        </w:tc>
      </w:tr>
      <w:tr>
        <w:trPr>
          <w:trHeight w:val="5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звездие» собирает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-</w:t>
            </w:r>
          </w:p>
          <w:p>
            <w:pPr>
              <w:pStyle w:val="Normal"/>
              <w:jc w:val="center"/>
              <w:rPr/>
            </w:pPr>
            <w:r>
              <w:rPr/>
              <w:t>08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,0</w:t>
            </w:r>
          </w:p>
        </w:tc>
      </w:tr>
      <w:tr>
        <w:trPr>
          <w:trHeight w:val="69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сточный </w:t>
            </w:r>
            <w:r>
              <w:rPr>
                <w:lang w:val="en-US"/>
              </w:rPr>
              <w:t>BI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1.2015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/>
              <w:t>путе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юного журналис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1.2015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/>
              <w:t>путе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в «Созвезд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1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/>
              <w:t>путе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ле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2 36 48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2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5.25pt;mso-wrap-distance-left:9pt;mso-wrap-distance-right:0pt;mso-wrap-distance-top:0pt;mso-wrap-distance-bottom:0pt;margin-top:56.25pt;mso-position-vertical-relative:page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2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Критерии отбора детей на краевую профильную смену </w:t>
      </w:r>
      <w:r>
        <w:rPr>
          <w:b/>
          <w:sz w:val="26"/>
          <w:szCs w:val="26"/>
        </w:rPr>
        <w:t xml:space="preserve">«Восточный </w:t>
      </w:r>
      <w:r>
        <w:rPr>
          <w:b/>
          <w:sz w:val="26"/>
          <w:szCs w:val="26"/>
          <w:lang w:val="en-US"/>
        </w:rPr>
        <w:t>BIT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: 16 –29 ноября 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детей:  13 – 16 л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раевой профильной смены профессионально-ориентированн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ый компонент смены представлен тремя основными направлениями: лингвистическое,  бизнес-проектирование, информационные (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) технолог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лучат базовые знания в сфере управления персоналом, ознакомятся с историей и спецификой территории Хабаровского края, приобретут навыки по организации мероприятий различных масштабов и направлений, создадут свой собственный проект для реальных предприятий Хабаровского края. Пройдет консультирование по предметам общеобразовательной школы. Расширить свой кругозор, овладеть новыми навыками возможно на мастерских разной направленности: художественная, физкультурно-спортивной, естественнонаучная. Также в рамках смены будут организованы оздоровительные мероприятия: «Час здоровья», утренние зарядки, спортивные эстафеты, предложены бальнеологические процедуры. Проявить свои творческие, интеллектуальные и спортивные таланты, возможно будет на тренингах, образовательных занятиях, дневных и вечерних мероприятиях, во время коллективно-творческих и отрядных делах, спортивных соревнованиях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еры и победители городских, районных, краевых, всероссийских очных, заочных, дистанционных конкурсов по информатике, информационным технологиям</w:t>
        <w:tab/>
        <w:t>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еры и победители городских, районных, краевых, всероссийских очных, заочных, дистанционных конкурсов по программированию;</w:t>
        <w:tab/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еры и победители городских, районных, краевых, всероссийских очных, заочных, дистанционных конкурсов по анимации, компьютерному дизайну;</w:t>
        <w:tab/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собственного проекта в области информатики, реализованного в своей школе;</w:t>
        <w:tab/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разработки / наличие собственных проектов в одном из направлений IT-форума;</w:t>
        <w:tab/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я и знания в области программирования, информатики и сети Интернет;</w:t>
        <w:tab/>
      </w:r>
    </w:p>
    <w:p>
      <w:pPr>
        <w:pStyle w:val="Style21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ющиеся проектной деятельностью (участники и победители различных конкурсов в области проектной деятельности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учение языка не менее 2-х лет: (китайский, корейский, японский, немецкий, французский, английский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зеры школьных, городских, краевых олимпиад (обществознание, история, иностранные языки, экономика, география, информатика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увлекающиеся: политологией, экономико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ители школьного соуправления и самоуправ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увлекающиеся туризмом, краеведением, экскурсоведением;</w:t>
      </w:r>
      <w:bookmarkStart w:id="0" w:name="_GoBack"/>
      <w:bookmarkEnd w:id="0"/>
    </w:p>
    <w:p>
      <w:pPr>
        <w:pStyle w:val="Style20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бята, занимающиеся не менее 1 года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атральной студии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нцами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калом,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образительным искусством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имнастикой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85" w:leader="none"/>
        </w:tabs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ругими видами искус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Критерии отбора детей на краевую профильную смену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«Школа юного журналиста» 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: 16 –29 ноября 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детей:  13 – 16 лет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пецифика образовательного блока смены предусматривает, что участниками должны быть учащиеся, которые уже имеют начальный уровень журналистской деятельности, со знанием основных принципов отраслей деятельности: радио, печать, видеожурналистика, фотография, а также основы дизайна, верстки и реклам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ля успешного прохождения заданий, предусмотренных программой смены, ребята должны иметь навыки в различных видах журналистик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дио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ющие основные принципы построения радиосюж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ы работы со звуком и звуковыми спецэффект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ы радиомонтаж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меющие в портфолио опубликованный </w:t>
      </w:r>
      <w:r>
        <w:rPr>
          <w:rFonts w:cs="Times New Roman" w:ascii="Times New Roman" w:hAnsi="Times New Roman"/>
          <w:i/>
          <w:sz w:val="26"/>
          <w:szCs w:val="26"/>
        </w:rPr>
        <w:t>радиосюжет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времени, даты выхода и источника С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чать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ющие основы жанров журналистик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еющие создавать тексты разножанровой направленности (интервью, заметки, репортажи)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ладающие навыками работы в редакционных коллектива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меющие в портфолио опубликованные материал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идео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ющие жанры видеожурналисти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ладающие навыками видеосъемки и видеомонтажа, видеодизайн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меющие в портфолио </w:t>
      </w:r>
      <w:r>
        <w:rPr>
          <w:rFonts w:cs="Times New Roman" w:ascii="Times New Roman" w:hAnsi="Times New Roman"/>
          <w:sz w:val="26"/>
          <w:szCs w:val="26"/>
        </w:rPr>
        <w:t xml:space="preserve">смонтированный и представленный к публичному выпуску </w:t>
      </w:r>
      <w:r>
        <w:rPr>
          <w:rFonts w:cs="Times New Roman" w:ascii="Times New Roman" w:hAnsi="Times New Roman"/>
          <w:i/>
          <w:sz w:val="26"/>
          <w:szCs w:val="26"/>
        </w:rPr>
        <w:t>видеосюжет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времени, даты выхода и источни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ы дизайн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ладающие навыками верстки и работы в графических программа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nDesig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oralDraw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dobePhotosho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меющие в портфолио</w:t>
      </w:r>
      <w:r>
        <w:rPr>
          <w:rFonts w:cs="Times New Roman" w:ascii="Times New Roman" w:hAnsi="Times New Roman"/>
          <w:sz w:val="26"/>
          <w:szCs w:val="26"/>
        </w:rPr>
        <w:t xml:space="preserve"> авторские работы по направлен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ы рекламной деятельност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ющие знаниями в области создания рекламных текстов, рекламной продукции (афиши, буклеты, проспекты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в портфолио бриф реализованной рекламной акции, направленной на продвижение школьного пресс-центра или школьного С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ы интернет-журналистики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дение знаниями в области информационных технологий (работа с сайтом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дение знаниями в области работы  с сайтом образовательного учрежд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ния в области создания контента для социальных сете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канированные макеты сайта образовательного учреждения, где представлены материалы кандидата на участие в смен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Фотография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лашаются ребята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дение навыками пейзажной, портретной фотосьемк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нание основ построения композиции фотографии,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ладающие навыками верстки и работы в графических программа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nDesig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oralDraw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dobePhotosho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в портфолио авторские фотографии, фотоколлажи и т.д.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К рассмотрению кандидатов на участие в смене принимаются только учащиеся с портфолио!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ртфолио на участие в краевой профильной смене «Школа юного журналиста» должно содержать в себ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Характеристика ребенка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указывается, состоит ли в детском  профильном объединении по журналистике, какие профильные навыки имеет (см. выш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Достижения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грамоты, благодарности, благодарственные письма, отзывы и характеристики, содержащие в себе отражение навыков и достижений, относящихся к профилю заявленной смен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 приложении портфолио оформляются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изданные печатные работы, фотографии, опубликованные видеоработы, радиоработы (записываются на дисках, если есть в налич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Обязательно наличие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ветная фотография 3*4 (необходима для проведения образовательного блока смены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иветствуетс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личие собственных ноутбуков, фотоаппаратов, диктофон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Критерии отбора детей на краевую профильную смену </w:t>
      </w:r>
    </w:p>
    <w:p>
      <w:pPr>
        <w:pStyle w:val="TextBodyIndent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овый год в «Созвездии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: </w:t>
      </w:r>
      <w:r>
        <w:rPr/>
        <w:t xml:space="preserve">07.12.2015- </w:t>
      </w:r>
      <w:r>
        <w:rPr>
          <w:lang w:val="en-US"/>
        </w:rPr>
        <w:t>2</w:t>
      </w:r>
      <w:r>
        <w:rPr/>
        <w:t>0.12.2015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 детей:12 – 16 лет. (6 – 10 классы)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овый год в «Созвездии» - это школа праздников - основополагающий слоган смены.На современном этапе развития общества жизнь людей наполняется множеством праздников, не только государственными и международными, но и исконно русскими, пришедшими из глубины ве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смене «Новый год в «Созвездии» отряды превратятся в праздничные агентства, а участники в художников-оформителей, организаторов, режиссёров-постановщиков, сценаристов, руководителей-проектов и ведущих. Так же участники смены могут пройти мастер-классы от ведущих организаций города Хабаровска работающих в деятельности организации и проведения праздников. Каждый новый день – новый праздник, который предстоит подготовить и провести одному из праздничных агентств. Ребята получат опыт в сфере организации праздников, познакомятся с различными формами культурно-досуговой деятельности, узнают историю возникновения праздников, познакомятся с традициями российских и международных праздников и праздничным этикетом. А завершающим мероприятием смены станет празднование наступающего Нового года, к которому ребята будут готовиться на протяжении всей смены – за две недели, совместно с режиссером, им предстоит поставить Новогоднее представлени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Критерии отбор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нимающиеся в творческих коллективах не менее одного года (желательно два и более) 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кал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ореографи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удожественная школ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атральные студи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тостудия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можно поощрять творческие коллективы детей по разным направлениям делегируя полностью творческий коллектив)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остоящие в школьном СО-Управлении 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роста класса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льтмассовый сектор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дколлегия (журналистика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нимающиеся проектной деятельностью  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участники и победители различных конкурсов в области проектной деятельности)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обедители олимпиад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сский язык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тература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тория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ХК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язанова Елена Виктор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36 48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естр участников смены </w:t>
      </w:r>
      <w:r>
        <w:rPr>
          <w:sz w:val="26"/>
          <w:szCs w:val="26"/>
        </w:rPr>
        <w:t>«_____________________» _</w:t>
      </w:r>
      <w:r>
        <w:rPr>
          <w:b/>
          <w:sz w:val="26"/>
          <w:szCs w:val="26"/>
        </w:rPr>
        <w:t>__</w:t>
      </w:r>
      <w:r>
        <w:rPr/>
        <w:t>_______________________</w:t>
      </w:r>
      <w:r>
        <w:rPr>
          <w:b/>
          <w:sz w:val="26"/>
          <w:szCs w:val="26"/>
        </w:rPr>
        <w:t>__(бюджетные путёвки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33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3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4.1pt;mso-wrap-distance-left:9pt;mso-wrap-distance-right:0pt;mso-wrap-distance-top:0pt;mso-wrap-distance-bottom:0pt;margin-top:56.2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3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название смены</w:t>
      </w:r>
      <w:r>
        <w:rPr/>
        <w:t xml:space="preserve">                                </w:t>
      </w:r>
      <w:r>
        <w:rPr>
          <w:i/>
          <w:sz w:val="20"/>
          <w:szCs w:val="20"/>
        </w:rPr>
        <w:t>сроки проведения сме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99"/>
        <w:gridCol w:w="2182"/>
        <w:gridCol w:w="2584"/>
        <w:gridCol w:w="5673"/>
      </w:tblGrid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учёбы, школа, класс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озраст,полных лет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остижения *</w:t>
            </w:r>
          </w:p>
        </w:tc>
      </w:tr>
      <w:tr>
        <w:trPr>
          <w:trHeight w:val="274" w:hRule="atLeast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полнения</w:t>
            </w:r>
          </w:p>
        </w:tc>
      </w:tr>
      <w:tr>
        <w:trPr>
          <w:trHeight w:val="1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горь И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СОШ № 5 г. Амурс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99</w:t>
            </w:r>
          </w:p>
          <w:p>
            <w:pPr>
              <w:pStyle w:val="Normal"/>
              <w:jc w:val="center"/>
              <w:rPr/>
            </w:pPr>
            <w:r>
              <w:rPr/>
              <w:t>(16 лет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Диплом участника 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ого фестиваля детских любительских театральных коллективов «Хабаровские театральные встречи, март 2014г. </w:t>
            </w:r>
          </w:p>
          <w:p>
            <w:pPr>
              <w:pStyle w:val="Normal"/>
              <w:jc w:val="both"/>
              <w:rPr/>
            </w:pPr>
            <w:r>
              <w:rPr/>
              <w:t>и т.д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11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1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В данной графе указывается полное название достижения (почетная грамота, грамота, благодарность и т.д.); полное наименование конкурса, олимпиады и т.д.; указание года награждения. Значимые награждения по тематике смены</w:t>
      </w:r>
    </w:p>
    <w:p>
      <w:pPr>
        <w:pStyle w:val="Normal"/>
        <w:rPr>
          <w:b/>
          <w:b/>
        </w:rPr>
      </w:pPr>
      <w:r>
        <w:rPr>
          <w:b/>
        </w:rPr>
        <w:t>К реестру прилагается электронное портфолио на каждого участника смены (грамоты сжимать и архивировать с подписью каждого участника)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5">
    <w:name w:val="Основной текст_"/>
    <w:basedOn w:val="Style13"/>
    <w:qFormat/>
    <w:rPr>
      <w:rFonts w:eastAsia="Times New Roman"/>
      <w:spacing w:val="4"/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color w:val="000000"/>
      <w:spacing w:val="8"/>
      <w:w w:val="100"/>
      <w:position w:val="0"/>
      <w:sz w:val="13"/>
      <w:sz w:val="13"/>
      <w:szCs w:val="13"/>
      <w:vertAlign w:val="baseline"/>
      <w:lang w:val="ru-RU"/>
    </w:rPr>
  </w:style>
  <w:style w:type="character" w:styleId="Style16">
    <w:name w:val="Название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pacing w:val="4"/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k.leto@mail.ru" TargetMode="External"/><Relationship Id="rId3" Type="http://schemas.openxmlformats.org/officeDocument/2006/relationships/hyperlink" Target="mailto:amursk.leto@mail.ru" TargetMode="External"/><Relationship Id="rId4" Type="http://schemas.openxmlformats.org/officeDocument/2006/relationships/hyperlink" Target="mailto:amursk.le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Admin</dc:creator>
  <dc:description/>
  <cp:keywords/>
  <dc:language>en-US</dc:language>
  <cp:lastModifiedBy>Секретарь</cp:lastModifiedBy>
  <dcterms:modified xsi:type="dcterms:W3CDTF">2015-09-08T03:15:00Z</dcterms:modified>
  <cp:revision>7</cp:revision>
  <dc:subject/>
  <dc:title/>
</cp:coreProperties>
</file>