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>
          <w:trHeight w:val="1610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от 03.03.2015  № 269</w:t>
              </w:r>
            </w:hyperlink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pacing w:lineRule="exact" w:line="240"/>
        <w:jc w:val="center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йонном конкурсе школьных работ по истории становления</w:t>
      </w:r>
    </w:p>
    <w:p>
      <w:pPr>
        <w:pStyle w:val="Con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вития предпринимательства в Амурском муниципальном районе</w:t>
      </w:r>
    </w:p>
    <w:p>
      <w:pPr>
        <w:pStyle w:val="Con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ловые люди Амурского района»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цели, задачи, порядок организации и проведения районного конкурса школьных работ по истории становления и развития предпринимательства в Амурском муниципальном районе «Деловые люди Амурского района» (далее – конкурс)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ями конкурса являютс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Привлечение внимания к развитию сферы малого и среднего предпринимательства Амурского муниципального район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Пропаганда традиций и достижений предпринимательства Амурского муниципального район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Выявление талантливых школьников, интересующихся вопросами становления предпринимательства в Амурском муниципальном районе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4. Вовлечение молодежи в сферу предпринимательства. </w:t>
      </w:r>
    </w:p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дачами конкурса являются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3.1. Популяризация предпринимательской деятельности среди учащихся средних общеобразовательных учреждений, творческих коллективов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2. Формирование положительного мнения о предпринимательской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. </w:t>
      </w:r>
    </w:p>
    <w:p>
      <w:pPr>
        <w:pStyle w:val="ConsNormal"/>
        <w:widowControl/>
        <w:tabs>
          <w:tab w:val="clear" w:pos="708"/>
          <w:tab w:val="left" w:pos="196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Формирование в молодежной среде стремления к инициативе, творчеству, предприимчивости.</w:t>
      </w:r>
    </w:p>
    <w:p>
      <w:pPr>
        <w:pStyle w:val="ConsNormal"/>
        <w:widowControl/>
        <w:tabs>
          <w:tab w:val="clear" w:pos="708"/>
          <w:tab w:val="left" w:pos="196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организации и проведения конкурс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Участники конкурса: школьники Амурского муниципального района в возрасте 13-18 лет (на момент подачи заявки) заполняют регистрационную заявку на участие в конкурсе по форме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 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емы работ: деятельность конкретных предпринимателей и предприятий Амурского муниципального район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оминации конкурса:</w:t>
      </w:r>
    </w:p>
    <w:p>
      <w:pPr>
        <w:pStyle w:val="ConsNormal"/>
        <w:widowControl/>
        <w:tabs>
          <w:tab w:val="clear" w:pos="708"/>
          <w:tab w:val="left" w:pos="16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1. «Литературное творчество»</w:t>
      </w:r>
      <w:r>
        <w:rPr>
          <w:rFonts w:cs="Times New Roman" w:ascii="Times New Roman" w:hAnsi="Times New Roman"/>
          <w:sz w:val="28"/>
          <w:szCs w:val="28"/>
        </w:rPr>
        <w:t xml:space="preserve"> (письменные работы в виде эссе, сочинений, размышлений, письма, стихотворения, поэмы и т.п.)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3.1.1. Среди школьников в возрасте от 13 до 15 лет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3.1.2. Среди школьников в возрасте от 16 до 18 лет.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2.3.2. «Изобразительное искусство»</w:t>
      </w:r>
      <w:r>
        <w:rPr>
          <w:sz w:val="28"/>
          <w:szCs w:val="28"/>
        </w:rPr>
        <w:t xml:space="preserve"> (картины, зарисовки, этюды, и т.д., выполненные в любой технике)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3.2.1. Среди школьников в возрасте от 13 до 15 лет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3.2.2. Среди школьников в возрасте от 16 до 18 лет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Критерии оценки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4.1. Творческих работ, представленных на конкурс в номинации «Литературное творчество» являются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1. Полнота раскрытия темы (максимальная оценка - 5 баллов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4.1.2. Логика изложения, продуманность композиции, наглядность и образность (максимальная оценка - 5 баллов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4.1.3. Уровень грамотности, язык, стиль (максимальная оценка - 5 баллов). 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2.4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ворческих работ, представленных на конкурс в номинациях «Изобразительное искусство»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1. Полнота раскрытия темы (максимальная оценка - 5 баллов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2. Оригинальность исполнения (максимальная оценка - 5 баллов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3. Эстетическое оформление (максимальная оценка - 5 баллов). </w:t>
      </w:r>
    </w:p>
    <w:p>
      <w:pPr>
        <w:pStyle w:val="ConsNormal"/>
        <w:widowControl/>
        <w:tabs>
          <w:tab w:val="clear" w:pos="708"/>
          <w:tab w:val="left" w:pos="16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оцедура оценки работ конкурса проводится в два этапа:</w:t>
      </w:r>
    </w:p>
    <w:p>
      <w:pPr>
        <w:pStyle w:val="ConsNormal"/>
        <w:widowControl/>
        <w:tabs>
          <w:tab w:val="clear" w:pos="708"/>
          <w:tab w:val="left" w:pos="16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ервом этапе оценка работ осуществляется группой привлеченных экспертов, в том числе из состава конкурсной комиссии районного конкурса школьных работ по истории становления и развития предпринимательства в Амурском муниципальном районе «Деловые люди Амурского района» (далее – конкурсная комиссия);</w:t>
      </w:r>
    </w:p>
    <w:p>
      <w:pPr>
        <w:pStyle w:val="ConsNormal"/>
        <w:widowControl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втором этапе результаты работы экспертов рассматриваются на заседании конкурсной комиссии, в ходе которого методом голосования определяются лучшие работы.  </w:t>
      </w:r>
    </w:p>
    <w:p>
      <w:pPr>
        <w:pStyle w:val="ConsNormal"/>
        <w:widowControl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1. Результаты рассмотрения работ участников заносятся каждым членом конкурсной комиссии в оценочный лист, заполненный по форме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 </w:t>
      </w:r>
    </w:p>
    <w:p>
      <w:pPr>
        <w:pStyle w:val="ConsNormal"/>
        <w:widowControl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2. Окончательные результаты рассмотрения работ участников заносятся секретарем конкурсной комиссии в итоговый оценочный лист, заполненный по форме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5.3. Решения о победителях конкурса принимаются членами конкурсной комиссии простым большинством голосов, полученных по итогам заполнения оценочных листов в каждой номинации. Итоги конкурса оформляются в форме протокола, подписываемого председателем конкурсной комиссии согласно </w:t>
      </w:r>
      <w:hyperlink r:id="rId6">
        <w:r>
          <w:rPr>
            <w:rStyle w:val="InternetLink"/>
            <w:sz w:val="28"/>
            <w:szCs w:val="28"/>
          </w:rPr>
          <w:t>приложению № 4</w:t>
        </w:r>
      </w:hyperlink>
      <w:r>
        <w:rPr>
          <w:sz w:val="28"/>
          <w:szCs w:val="28"/>
        </w:rPr>
        <w:t xml:space="preserve"> к настоящему Положению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5.4. Победителями конкурса в каждой номинации считаются авторы конкурсных работ, занявших 1, 2 и 3 место на основании протокола конкурсной комисс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Срок, место и условия представления работ: материалы (в бумажном и электронном виде) принимаются с 15 марта по 15 ноября 2015 г. нарочно или по почте по адресу: г. Амурск, пр. Мира, 11, каб. 38, тел.: 2-12-33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Конкурсная комиссия оценивает представленные работы и объявляет победителей до 01 декабря 2014 г.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бщие требования к творческим работам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1. Участники конкурса предоставляют работы в печатном виде формата А 4, размер шрифта 14,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(номинация «Литературное творчество»). К работе в электронном виде прилагаются фотография автора, научного руководителя (если он имеется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В работе должны быть указаны:</w:t>
      </w:r>
    </w:p>
    <w:p>
      <w:pPr>
        <w:pStyle w:val="ConsNormal"/>
        <w:widowControl/>
        <w:tabs>
          <w:tab w:val="clear" w:pos="708"/>
          <w:tab w:val="left" w:pos="194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2.1. Фамилия, имя, отчество, возраст автора работы.</w:t>
      </w:r>
    </w:p>
    <w:p>
      <w:pPr>
        <w:pStyle w:val="ConsNormal"/>
        <w:widowControl/>
        <w:tabs>
          <w:tab w:val="clear" w:pos="708"/>
          <w:tab w:val="left" w:pos="194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2. Номинация конкурса, тема работы.</w:t>
      </w:r>
    </w:p>
    <w:p>
      <w:pPr>
        <w:pStyle w:val="ConsNormal"/>
        <w:widowControl/>
        <w:tabs>
          <w:tab w:val="clear" w:pos="708"/>
          <w:tab w:val="left" w:pos="194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3. Фамилия, имя, отчество научного руководителя (если он имеется).</w:t>
      </w:r>
    </w:p>
    <w:p>
      <w:pPr>
        <w:pStyle w:val="ConsNormal"/>
        <w:widowControl/>
        <w:tabs>
          <w:tab w:val="clear" w:pos="708"/>
          <w:tab w:val="left" w:pos="194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4. Наименование учебного заведения, класс.</w:t>
      </w:r>
    </w:p>
    <w:p>
      <w:pPr>
        <w:pStyle w:val="ConsNormal"/>
        <w:widowControl/>
        <w:tabs>
          <w:tab w:val="clear" w:pos="708"/>
          <w:tab w:val="left" w:pos="194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5. Перечень ссылок на использованные источники.</w:t>
      </w:r>
    </w:p>
    <w:p>
      <w:pPr>
        <w:pStyle w:val="ConsNormal"/>
        <w:widowControl/>
        <w:tabs>
          <w:tab w:val="clear" w:pos="708"/>
          <w:tab w:val="left" w:pos="194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6. Адресные данные, контактный телефон.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Награждение победителей конкурса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аграждение победителей конкурса проводится на основании протокола конкурсной комисси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.2. Победители конкурса по каждой номинации (за 1, 2, 3 место) награждаются</w:t>
      </w:r>
      <w:r>
        <w:rPr>
          <w:b/>
          <w:sz w:val="28"/>
          <w:szCs w:val="28"/>
        </w:rPr>
        <w:t xml:space="preserve"> дипломами и денежными приза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Начальник отдела экономического развития                                       Н.Г. Чиркова 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69.docx" TargetMode="External"/><Relationship Id="rId3" Type="http://schemas.openxmlformats.org/officeDocument/2006/relationships/hyperlink" Target="../in/269-&#1055;&#1088;&#1080;&#1083;&#1086;&#1078;&#1077;&#1085;&#1080;&#1077;%201.doc" TargetMode="External"/><Relationship Id="rId4" Type="http://schemas.openxmlformats.org/officeDocument/2006/relationships/hyperlink" Target="../in/269-&#1055;&#1088;&#1080;&#1083;&#1086;&#1078;&#1077;&#1085;&#1080;&#1077;%202.doc" TargetMode="External"/><Relationship Id="rId5" Type="http://schemas.openxmlformats.org/officeDocument/2006/relationships/hyperlink" Target="../in/269-&#1055;&#1088;&#1080;&#1083;&#1086;&#1078;&#1077;&#1085;&#1080;&#1077;%203.doc" TargetMode="External"/><Relationship Id="rId6" Type="http://schemas.openxmlformats.org/officeDocument/2006/relationships/hyperlink" Target="../in/269-&#1055;&#1088;&#1080;&#1083;&#1086;&#1078;&#1077;&#1085;&#1080;&#1077;%204.do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13:00Z</dcterms:created>
  <dc:creator>Общий отдел I</dc:creator>
  <dc:description/>
  <cp:keywords/>
  <dc:language>en-US</dc:language>
  <cp:lastModifiedBy>Админ</cp:lastModifiedBy>
  <cp:lastPrinted>2015-03-03T16:12:00Z</cp:lastPrinted>
  <dcterms:modified xsi:type="dcterms:W3CDTF">2015-07-14T20:02:00Z</dcterms:modified>
  <cp:revision>5</cp:revision>
  <dc:subject/>
  <dc:title>УТВЕРЖДЕН</dc:title>
</cp:coreProperties>
</file>